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是如何在这个夏天利用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每日免费观看三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阳光透过窗帘，洒在我手机屏幕上，那个时刻，我决定尝试一下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宣称，每天可以无限制观看三次，这让我好奇又期待。</w:t>
      </w:r>
      <w:r>
        <w:rPr>
          <w:sz w:val="32"/>
          <w:szCs w:val="32"/>
        </w:rPr>
        <w:t>&lt;/p&gt;&lt;p&gt;&lt;img src="/static-img/tmtRmHoN52VltPIfK4flkVd4VL9TZitGRwOhTGiRY9QZhga_F1oKON3F9K0NMcr4.jpg"&gt;&lt;/p&gt;&lt;p&gt;</w:t>
      </w:r>
      <w:r>
        <w:rPr>
          <w:sz w:val="32"/>
          <w:szCs w:val="32"/>
        </w:rPr>
        <w:t>我轻轻触碰屏幕，登录界面出现了。输入密码、选择语言和地区，只是几秒钟的事。我点击注册按钮，一串数字和字母飞快地跳跃着，最终完成了我的账户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主页面，发现各种节目分类，比如娱乐、新闻、教育等等。每一项都标有一个小蓝色标志，上面写着“免费”三个字。我想起那句广告词：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心里不禁激动起来。这意味着我可以随意探索这些内容，不必担心额外付费！</w:t>
      </w:r>
      <w:r>
        <w:rPr>
          <w:sz w:val="32"/>
          <w:szCs w:val="32"/>
        </w:rPr>
        <w:t>&lt;/p&gt;&lt;p&gt;&lt;img src="/static-img/x3o4oIDpyYo0UwhFJLGQb1d4VL9TZitGRwOhTGiRY9QDE32K7qTdK9PLoUlWExG0F407Bd-ZECw_0lx2jzBiwJ2PhfYQSNyqoQf7s2A86CIXOqLQ18P_-yAxJ_EoZBPWrNHe_CwTQyqna-ALqUwcKg.jpg"&gt;&lt;/p&gt;&lt;p&gt;</w:t>
      </w:r>
      <w:r>
        <w:rPr>
          <w:sz w:val="32"/>
          <w:szCs w:val="32"/>
        </w:rPr>
        <w:t>首先，我选择了一部热门电影，它的播放量已经超过了百万。而且，在看完这部电影之后，还剩下两次免费观看机会。我意识到，这不仅是一个视频平台，更像是一个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翻到了一个关于健身的课程。虽然之前一直懒惰，但现在听从内心的声音，用这个机会来提升自己的身体素质也不错。这也是花季传媒给我的另一份礼物——健康的体验。</w:t>
      </w:r>
      <w:r>
        <w:rPr>
          <w:sz w:val="32"/>
          <w:szCs w:val="32"/>
        </w:rPr>
        <w:t>&lt;/p&gt;&lt;p&gt;&lt;img src="/static-img/9zRQML4-IMth5Hgn4egsBld4VL9TZitGRwOhTGiRY9QDE32K7qTdK9PLoUlWExG0F407Bd-ZECw_0lx2jzBiwJ2PhfYQSNyqoQf7s2A86CIXOqLQ18P_-yAxJ_EoZBPWrNHe_CwTQyqna-ALqUwcKg.jpg"&gt;&lt;/p&gt;&lt;p&gt;</w:t>
      </w:r>
      <w:r>
        <w:rPr>
          <w:sz w:val="32"/>
          <w:szCs w:val="32"/>
        </w:rPr>
        <w:t>最后一次使用的时候，我挑选了一段精彩绝伦的音乐会直播。在现场感受音乐家们弹奏出的旋律，让人沉醉。在此过程中，也让我学会了珍惜每一次能够享受到艺术与文化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从早晨开始到傍晚结束，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为我的生活增添了一抹色彩，让我既能了解世界，又能丰富自己。这不是什么高深莫测的事情，只是一种简单而美好的分享方式，是一种生活中的小惊喜，无论何时何地，都让人感到温暖和满足。</w:t>
      </w:r>
      <w:r>
        <w:rPr>
          <w:sz w:val="32"/>
          <w:szCs w:val="32"/>
        </w:rPr>
        <w:t>&lt;/p&gt;&lt;p&gt;&lt;img src="/static-img/N_p6-ZozCa3RuZyPpeFgqVd4VL9TZitGRwOhTGiRY9QDE32K7qTdK9PLoUlWExG0F407Bd-ZECw_0lx2jzBiwJ2PhfYQSNyqoQf7s2A86CIXOqLQ18P_-yAxJ_EoZBPWrNHe_CwTQyqna-ALqUwcKg.jpg"&gt;&lt;/p&gt;&lt;p&gt;&lt;a href = "/doc/879185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是如何在这个夏天利用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每日免费观看三次的秘密</w:t>
      </w:r>
      <w:r>
        <w:rPr>
          <w:sz w:val="32"/>
          <w:szCs w:val="32"/>
        </w:rPr>
        <w:t>.doc" rel="alternate" download="879185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是如何在这个夏天利用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每日免费观看三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